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es-ES_tradnl"/>
        </w:rPr>
      </w:r>
    </w:p>
    <w:p>
      <w:pPr>
        <w:pStyle w:val="Normal"/>
        <w:ind w:left="2292" w:hanging="1441"/>
        <w:jc w:val="right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es-ES_tradnl"/>
        </w:rPr>
      </w:r>
    </w:p>
    <w:p>
      <w:pPr>
        <w:pStyle w:val="Normal"/>
        <w:ind w:left="2292" w:hanging="1441"/>
        <w:jc w:val="right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es-ES_tradnl"/>
        </w:rPr>
      </w:r>
    </w:p>
    <w:p>
      <w:pPr>
        <w:pStyle w:val="Normal"/>
        <w:ind w:left="2292" w:hanging="1441"/>
        <w:jc w:val="right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es-ES_tradnl"/>
        </w:rPr>
        <w:t>HOJA DE INSCIPCIÓN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es-ES_tradnl"/>
        </w:rPr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es-ES_tradnl"/>
        </w:rPr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es-ES_tradnl"/>
        </w:rPr>
        <w:t>ESTANCIA GRANJA-ESCUELA ALBITANA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es-ES_tradnl"/>
        </w:rPr>
      </w:r>
    </w:p>
    <w:p>
      <w:pPr>
        <w:pStyle w:val="Normal"/>
        <w:ind w:left="2292" w:hanging="1441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>Del  ___   al ___ de ______________ de _______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p>
      <w:pPr>
        <w:pStyle w:val="Normal"/>
        <w:ind w:left="2292" w:hanging="1441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 xml:space="preserve">Elegir la opción: </w:t>
        <w:tab/>
      </w:r>
      <w:r>
        <w:rPr>
          <w:rFonts w:cs="Times New Roman" w:ascii="Times New Roman" w:hAnsi="Times New Roman"/>
          <w:b/>
          <w:bCs/>
          <w:color w:val="000000"/>
          <w:sz w:val="24"/>
          <w:bdr w:val="single" w:sz="4" w:space="0" w:color="000000"/>
          <w:lang w:val="es-ES_tradnl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 xml:space="preserve">  </w:t>
        <w:tab/>
        <w:t xml:space="preserve">Fin de semana completo. 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ab/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4"/>
          <w:bdr w:val="single" w:sz="4" w:space="0" w:color="000000"/>
          <w:lang w:val="es-ES_tradnl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 xml:space="preserve">  </w:t>
        <w:tab/>
        <w:t>Sábado hasta media tarde.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ab/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4"/>
          <w:bdr w:val="single" w:sz="4" w:space="0" w:color="000000"/>
          <w:lang w:val="es-ES_tradnl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 xml:space="preserve">  </w:t>
        <w:tab/>
        <w:t>Sábado hasta después cena.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ab/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4"/>
          <w:bdr w:val="single" w:sz="4" w:space="0" w:color="000000"/>
          <w:lang w:val="es-ES_tradnl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 xml:space="preserve">  </w:t>
        <w:tab/>
        <w:t>Domingo.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p>
      <w:pPr>
        <w:pStyle w:val="Normal"/>
        <w:ind w:left="143" w:firstLine="708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>Asistente 1 ____________________________________</w:t>
        <w:tab/>
        <w:t>Edad ____</w:t>
        <w:tab/>
        <w:t>Celíaco__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p>
      <w:pPr>
        <w:pStyle w:val="Normal"/>
        <w:ind w:left="143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>Asistente 2 ____________________________________ Edad ____</w:t>
        <w:tab/>
        <w:t xml:space="preserve">Celíaco__ 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 xml:space="preserve">  </w:t>
      </w:r>
    </w:p>
    <w:p>
      <w:pPr>
        <w:pStyle w:val="Normal"/>
        <w:ind w:left="143" w:firstLine="708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 xml:space="preserve">Asistente 3 ___________________________________ </w:t>
        <w:tab/>
        <w:t>Edad  ____</w:t>
        <w:tab/>
        <w:t>Celíaco__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p>
      <w:pPr>
        <w:pStyle w:val="Normal"/>
        <w:ind w:left="143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>Asistente 4 ____________________________________</w:t>
        <w:tab/>
        <w:t>Edad  ____</w:t>
        <w:tab/>
        <w:t>Celíaco__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p>
      <w:pPr>
        <w:pStyle w:val="Normal"/>
        <w:ind w:left="143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>Asistente 5 ____________________________________ Edad  ____</w:t>
        <w:tab/>
        <w:t xml:space="preserve">Celíaco__ 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 xml:space="preserve">  </w:t>
      </w:r>
    </w:p>
    <w:p>
      <w:pPr>
        <w:pStyle w:val="Normal"/>
        <w:ind w:left="143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 xml:space="preserve">Asistente 6 ___________________________________ </w:t>
        <w:tab/>
        <w:t>Edad  ____</w:t>
        <w:tab/>
        <w:t>Celíaco__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p>
      <w:pPr>
        <w:pStyle w:val="Normal"/>
        <w:ind w:left="2292" w:hanging="1441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>Dirección: _________________________________________________________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p>
      <w:pPr>
        <w:pStyle w:val="Normal"/>
        <w:ind w:left="2292" w:hanging="1441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>Teléfonos: _________________________________________________________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p>
      <w:pPr>
        <w:pStyle w:val="Normal"/>
        <w:ind w:left="2292" w:hanging="1441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>Correo electrónico: _________________________________________________</w:t>
      </w:r>
    </w:p>
    <w:p>
      <w:pPr>
        <w:pStyle w:val="Normal"/>
        <w:ind w:left="2292" w:hanging="1441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>OBSERVACIONES  Y OTRAS ALERGIAS:  __________________________         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>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>Firma: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  <w:t>DNI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4:00Z</dcterms:created>
  <dc:creator>Albitana</dc:creator>
  <dc:description/>
  <dc:language>en-US</dc:language>
  <cp:lastModifiedBy>Usuario</cp:lastModifiedBy>
  <cp:lastPrinted>2012-12-10T11:56:00Z</cp:lastPrinted>
  <dcterms:modified xsi:type="dcterms:W3CDTF">2019-10-29T13:54:00Z</dcterms:modified>
  <cp:revision>2</cp:revision>
  <dc:subject/>
  <dc:title/>
</cp:coreProperties>
</file>