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legación de Vo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O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EGACIÓN DE VO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ª </w:t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o nº</w:t>
        <w:tab/>
        <w:tab/>
        <w:t xml:space="preserve">, con D.N.I. nº </w:t>
        <w:tab/>
        <w:tab/>
        <w:tab/>
        <w:tab/>
        <w:t>delego mi voto e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 Dª 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D.N.I. nº </w:t>
        <w:tab/>
        <w:tab/>
        <w:tab/>
        <w:tab/>
        <w:t>para que me represente y ejerza en mi nombre los derechos que como socio ostento, en la votación de la Asamblea General Ordinaria y Extraordinaria de la Asociación de Celíacos y Sensibles al Gluten - Comunidad de Madrid que se celebrará en Madrid el 8 de junio de 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ADRE/MADRE SOC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CIÓN DE VO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Dª </w:t>
        <w:tab/>
        <w:tab/>
        <w:tab/>
        <w:tab/>
        <w:tab/>
        <w:tab/>
        <w:tab/>
        <w:tab/>
        <w:t>,como responsable legal de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cio  D./Dª.</w:t>
        <w:tab/>
        <w:tab/>
        <w:tab/>
        <w:tab/>
        <w:tab/>
        <w:tab/>
        <w:tab/>
        <w:t>, nº</w:t>
        <w:tab/>
        <w:tab/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D.N.I. nº </w:t>
        <w:tab/>
        <w:tab/>
        <w:tab/>
        <w:tab/>
        <w:t>delego mi voto e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/ Dª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D.N.I. nº </w:t>
        <w:tab/>
        <w:tab/>
        <w:tab/>
        <w:t xml:space="preserve"> para que me represente y ejerza en mi nombre los derechos que como socio ostento, en la votación de la Asamblea General Ordinaria y Extraordinaria de la Asociación de Celíacos y Sensibles al Gluten - Comunidad de Madrid que se celebrará en Madrid el 8 de junio de 201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sectPr>
      <w:type w:val="nextPage"/>
      <w:pgSz w:w="11906" w:h="16838"/>
      <w:pgMar w:left="1701" w:right="170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ourier New" w:hAnsi="Courier New" w:cs="Courier New"/>
      <w:sz w:val="24"/>
      <w:szCs w:val="24"/>
    </w:rPr>
  </w:style>
  <w:style w:type="character" w:styleId="PiedepginaCar">
    <w:name w:val="Pie de página C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3:00Z</dcterms:created>
  <dc:creator>manuela</dc:creator>
  <dc:description/>
  <cp:keywords/>
  <dc:language>en-US</dc:language>
  <cp:lastModifiedBy>Dolores Ergueta - Celiacos Madrid</cp:lastModifiedBy>
  <cp:lastPrinted>2018-04-26T17:49:00Z</cp:lastPrinted>
  <dcterms:modified xsi:type="dcterms:W3CDTF">2018-04-27T07:23:00Z</dcterms:modified>
  <cp:revision>2</cp:revision>
  <dc:subject/>
  <dc:title> </dc:title>
</cp:coreProperties>
</file>